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فرم  كلي  رضايت نامه  آگاهان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آقاي</w:t>
      </w:r>
      <w:r>
        <w:rPr>
          <w:rFonts w:cs="Arial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خانم محتر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ما از شما دعوت مي كنيم تا دريك پروژه پژوهشي شركت نماييد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ا اهميت بالقوه اين پژوهش  را باور داريم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ا اين حال قبل از آنكه شما تصميم بگيريد در آن شركت كنيد يا خير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ما نياز داريم مطمئن شويم كه شما فهميده ايد اول اينكه ما براي چه اين پژوهش  را انجام مي دهيم 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دوم اينكه اگر موافقت كنيد براي شما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شما چه منافع دربرخواهد داشت لطف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اين متن  را به دقت بخوانيد و هر سئوالي كه داريد با اطمينان بپرسيد و اگر تمايل داريد ، با خويشاوندان دوستان يا هر فرد ديگر به بحث و تبادل نظر بپردازيد ، ما سعي خواهيم كرد تا بهترين توضيح را ارائه دهيم و هر اطلاعات بيشتري كه شما بخواهيد چه در حال، چه در آينده فراهم آوريم شما مجبور به اخذ يك تصميم فوري نيستي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پژوهشگر ارشد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سئول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اينجانب ……………   شخص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يا به نمايندگي از سوي ……………   بعنوان ولي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قيم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وكيل قانوني            رضايت قلبي خود را مبني بر شركت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در اين پژوهش بعنوان نمون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سوژ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 اعلام نموده و موارد ذيل مورد تائيد من مي باشد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من  مطلع ام  كه مجري محترم بنام …………… با رتبه علمي ………… داراي سابقه خدمتي……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سال از پرسنل</w:t>
      </w:r>
      <w:r>
        <w:rPr>
          <w:rFonts w:cs="Arial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عضو هيات علمي دانشگاه علوم پزشكي ……… مي باشد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و مجري متن اجازه پژوهش را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با امضاي معاون پژوهشي دانشگاه……… </w:t>
      </w:r>
      <w:r>
        <w:rPr>
          <w:rFonts w:cs="Arial" w:ascii="Arial" w:hAnsi="Arial"/>
          <w:b/>
          <w:bCs/>
          <w:sz w:val="24"/>
          <w:rtl w:val="true"/>
        </w:rPr>
        <w:t>)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به من نشان دادند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من  مطلع ام  كه هدف اين تحقيق ………………………… مي باشد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و مجري روش  انجام پژوهش و نحوه انتخاب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بعنوان نمون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سوژه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 را  در اين پژوهش به من شرح دادند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ضمن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به من مهلت داده شد تا………ساعت نظر خود را  پس از مشورت با هر كس كه مايل هستم 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بني بر شركت با ميل خود و كامل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اختياري يا عدم شركت در پژوهش مذكور اعلام نمايم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ضمن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يادآور شدند كه در صورت  اعلام عدم تمايل به همكاري در اين پژوهش رابطه درماني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با مركز درماني و پزشك معالج دچار اشكال نخواهد شد و مجري مرا  از فهرست درمانهاي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در خصوص بيماري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طلع گرداني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منافع و فوائد بالقوه پژوهش مذكور  شامل ……………… و مضرات و خطرات احتمال  آن  شامل ………………… را يادآور شده ان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فهرست درمان هاي مربوط به عوارض جانبي ناخوشايند ناشي از تاثير متغير مورد بررسي بر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را در اختيارم گذاشتند و تصميم گرفته شد از روش درماني  …… جهت مداوا  عوارض جانبي ناخوشايند استفاده شود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اينجانب مي دانم كه اطلاعات مربوط به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اعم از اطلاعات شخصي و آنچه مربوط به بيماري يا روش درمان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ميشود صرف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زد محقق ارشد اين تحقيق قرار دارد و اين محقق به هيچ عنوان اجازه انتشار اطلاعات شخصي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را مگر با اجازه كتبي من ندارد و فقط نتايج كلي و گروهي اين تحقيق را مي توانند بصورت مقاله ، گزارش و از اين قبيل منتشر نماين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توصيه هاي ايمني بعد از شركت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در پژوهش  مانند  ………… تامدت ………را ياد آور شدن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به مجري تفهيم كردم علاوه بر بيماري اصلي كه علت مراجعه به اين مركز درماني مي باشد داراي وضعيت هاي خاص يا بيماري هاي مثل سرطان، فاويسم، آسم و ……………… مي باشم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آدرس و شماره تماس خود كه …………………… مي باشد در اختيارم گذاشته تا هر وقت كوچكترين مشكلي يا سئوالي در رابطه با شركت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در پژوهش مذكور  پيش آمد با ايشان درميان بگذارم و راهنمايي بخواهم يا از آخرين اطلاعات در خصوص بيماري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وضعيت خاص خود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 در حين مطالعه مطلع گردم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به من تفهيم كردند كه داروي ………………… ساخت شركت …………… از كشور ………… به مقدار ………… به مدت ………… بصورت ……………… داراي عوارض جانب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احتمالي……… روي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امتحان خواهند كرد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ضمن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اعلام كردند مورخ ……………همكاري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در اين پژوهش تمام مي شو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به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تفهيم كردند كه تا ……………… بعد از انجام پژوهش هر روز جهت پيگيري به مركز درماني …………… مراجعه نمايم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ضمن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اعلام كردند هزينه هاي ناشي از شركت  در اين  پژوهش با هماهنگي مركز درماني……… و يا مستقيما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از طريق مجري  از محل اعتبار طرح قابل  پرداخت خواهد بود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به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تفهيم كردند اگر در حين و بعد از انجام پژوهش هر مشكل اعم از جسمي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روحي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مادي  كه ناشي از تاثير متغير مورد بررسي 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راي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پيش آمد مي توانم با هماهنگي ايشان  به مركز درماني ………… مراجعه و در صورت لزوم  بستري شد هزينه درمان و غرامت قابل پرداخت به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ولي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وكي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قيم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خانواده من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ركز درماني كه بستري شده  اس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ي باشد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و به م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كل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رد تحت قيموميت من  تفهيم شد اگر شكايتي از مجري يا همكاران يا روند مطالعه دارم مي توانم به مركز قضايي ………… يا با شماره ………تماس گرفته و بصورت شفاهي يا كتبي شكايت نمايم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يازده  مورد متن رضايت نامه و نه نكته مندرج در ذيل مورد تائيد اينجانب مي باشد</w:t>
      </w:r>
    </w:p>
    <w:p>
      <w:pPr>
        <w:pStyle w:val="Heading9"/>
        <w:spacing w:lineRule="auto" w:line="36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امضاي نمونه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 xml:space="preserve">آزمودني 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سوژه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بيما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اينجانب ……………… پرسنل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عضوهيات علمي دانشگاه ………………… رضايت نامه فوق را در اختيار آقاي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خانم……………… در تاريخ ………………گذاشته و در تاريخ …………… تحويل اينجانب گرديد و به تمام مفاد آن …………………… متعهد هستم و خود راملزم به اجراي مفاد آن مي دانم و ضمن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تعهد مي گردم در صورت  بروز يا احتمال بروز هر مشكلي براي سوژ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مون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 آنچه به صلاح سوژ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مون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 باشد انجام دهم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يازده  مورد متن رضايت نامه و نه نكته مندرج در ذيل مورد تائيد اينجانب مي باشد</w:t>
      </w:r>
    </w:p>
    <w:p>
      <w:pPr>
        <w:pStyle w:val="Heading8"/>
        <w:spacing w:lineRule="auto" w:line="360"/>
        <w:ind w:left="0" w:righ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مهر و امضاي پژوهشگر مسئول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ارشد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نكات قابل توجه مجري و نمونه</w:t>
      </w:r>
      <w:r>
        <w:rPr>
          <w:rFonts w:cs="Arial"/>
          <w:b/>
          <w:bCs/>
          <w:sz w:val="24"/>
          <w:szCs w:val="24"/>
          <w:u w:val="single"/>
          <w:rtl w:val="true"/>
        </w:rPr>
        <w:t>/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سوژه</w:t>
      </w:r>
      <w:r>
        <w:rPr>
          <w:rFonts w:cs="Arial"/>
          <w:b/>
          <w:bCs/>
          <w:sz w:val="24"/>
          <w:szCs w:val="24"/>
          <w:u w:val="single"/>
          <w:rtl w:val="true"/>
        </w:rPr>
        <w:t>/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بيمار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نكته اول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مجري موظف است تمام مطالب فوق الذكر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عرفي كامل خود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هدف وروش اجر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ی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پژوهش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حوه انتخاب نمونه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وائد و مضرات انجام پژوهش مذكور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فهرست درمانهاي موجود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توصيه هاي ايمني بعد از شركت نمونه در پژوهش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تعيين نحوه پرداخت غرام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شخصات و عوارض جانبي دارو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حوه حمايت درماني از نمونه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تاريخ اتمام پژوهش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را به زبان ساده و قابل فهم به سوژ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نمونه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ان توضيح ده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نكته دوم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در صورتيكه سوژه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مونه  كودك يا عقب مانده ذهني و يا به هر دليلي از قوه تشخيص و ادراك ضعيف برخوردار باشند مجري موظف است از ولي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قيم قانوني ايشان و از خود سوژ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ا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مونه ها به تناسب سطح درك و قوه تميز ايشان رضايت نامه آگاهانه جداگانه  بگير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نكته سوم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موظف است بر اساس موقعيت و نوع پژوهش رضايت نامه آگاهانه تهيه نمايد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ضمن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انجام روشهاي گوناگون تحقيق نبايد مغاير با موازين ديني و فرهنگي آزمودني جامعه باش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نكته چهارم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موظف است قبل از ورود نمونه ها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ان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سوژه ها به مطالعه  معاينه كامل از آنان انجام داده و نتيجه را در پرونده بيماران ثبت نمايد و كليه اطلاعات كسب شده محرمانه بمان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نكته پنجم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موظف است كليه هزينه هاي ناشي از شركت نمونه ها در پژوهش را از محل اعتبارات طرح پرداخت نمايد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و در صورت بروز هرگونه مشكل اعم از  جسمي</w:t>
      </w:r>
      <w:r>
        <w:rPr>
          <w:rFonts w:cs="Arial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روحي ناشي از شركت نمونه ها در پژوهش 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جري موظف به معرفي نمونه ها  به مراكز درماني مناسب و هماهنگي با مراكز مربوطه مي باشد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ديهي است پرداخت هزينه درمان بيمار به عهده  مجري طرح مي باش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نكته ششم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مون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</w:t>
      </w:r>
      <w:r>
        <w:rPr>
          <w:rFonts w:cs="Arial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سوژه موظف است  قبل از ورود به مطالعه اطلاعات دقيق از وضعيت هاي خاص و تاريخچه  بيمارهاي خود به مجري طرح  ارايه دهد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نكته هفتم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مون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بيمار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سوژه موظف است بر اساس برنامه ارايه شده توسط مجري با وي همكاري نمايد مگر اينكه انصراف خود را از ادامه شركت در پژوهش بطور قطع اعلام نماي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نكته هشتم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مون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</w:t>
      </w:r>
      <w:r>
        <w:rPr>
          <w:rFonts w:cs="Arial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سوژه موظف است در صورت بروز هر گونه مشكل ناشي از شركت در مطالعه 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فاكتورهاي هزينه شده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درصورتيكه  نياز به درمان داشته باشد صورتحساب درمان را از مركز درماني  مربوطه تهيه و در اختيار مجري جهت دريافت غرامت قرار دهد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نكته نهم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نمونه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يمار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سوژه  متعهد  مي گردد پس از اتمام دوره همكاري در پژوهش مذكور مجددا</w:t>
      </w:r>
      <w:r>
        <w:rPr>
          <w:rFonts w:cs="Arial" w:ascii="Arial" w:hAnsi="Arial"/>
          <w:b/>
          <w:bCs/>
          <w:sz w:val="24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درخواست غرامت نكند</w:t>
      </w:r>
      <w:r>
        <w:rPr>
          <w:rFonts w:cs="Arial" w:ascii="Arial" w:hAnsi="Arial"/>
          <w:b/>
          <w:bCs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Mitra;Courier New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ffic;Courier New"/>
      <w:b/>
      <w:bCs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7:37:00Z</dcterms:created>
  <dc:creator>Aria</dc:creator>
  <dc:description/>
  <cp:keywords/>
  <dc:language>en-US</dc:language>
  <cp:lastModifiedBy>Aria</cp:lastModifiedBy>
  <dcterms:modified xsi:type="dcterms:W3CDTF">2005-11-06T17:44:00Z</dcterms:modified>
  <cp:revision>1</cp:revision>
  <dc:subject/>
  <dc:title>فرم  كلي  رضايت نامه  آگاهانه</dc:title>
</cp:coreProperties>
</file>